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69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9/11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07/11/2018 tarihli ve 736 sayılı ara kararıyla Plan ve Bütçe Komisyonu’na havale edilen, Yol Yapım Bakım ve Onarım Dairesi Başkanlığı’nın 46.33.01.43/04.5.1.00/5/06.5.7.07 harcama kaleminde bulunan ödenek yıl sonuna kadar yetmeyeceğinden ekli listede bulanan ödeneklerin alınarak, Mahalli İdareler Bütçe ve Muhasebe Yönetmeliği’nin 36. maddesi uyarınca Yol Yapım Bakım ve Onarım Dairesi Başkanlığı’nın 46.33.01.43/04.5.1.00/5/06.5.7.07 bütçe tertibine aktarılması </w:t>
      </w:r>
      <w:r>
        <w:rPr>
          <w:sz w:val="24"/>
          <w:szCs w:val="24"/>
        </w:rPr>
        <w:t>ile ilgili, 08/11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Yol Yapım Bakım ve Onarım Dairesi Başkanlığı’nın 46.33.01.43/04.5.1.00/5/06.5.7.07 harcama kaleminde bulunan ödenek yıl sonuna kadar yetmeyeceğinden Ekli listede bulanan ödeneklerin alınarak, Mahalli İdareler Bütçe ve Muhasebe Yönetmeliği’nin 36. maddesi uyarınca Yol Yapım Bakım ve Onarım Dairesi Başkanlığı’nın 46.33.01.43/04.5.1.00/5/06.5.7.07 bütçe tertibine aktarılması ile ilgili teklifin komisyonumuz tarafından incelenmesi neticesinde;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Rapor ekinde paraflı listede belirtilen harcama kalemlerinde bulunan toplam 46.323.927,06-TL ödeneğin alınarak, Yol Yapım Bakım ve Onarım Dairesi Başkanlığı’nın 46.33.01.43/04.5.1.00/5/06.5.7.07 bütçe tertibine aktarılmasının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   Meclis Katibi</w:t>
        <w:tab/>
        <w:t xml:space="preserve">   </w:t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acer</cp:lastModifiedBy>
  <cp:lastPrinted>2018-10-15T12:54:00Z</cp:lastPrinted>
  <dcterms:modified xsi:type="dcterms:W3CDTF">2018-11-12T06:02:00Z</dcterms:modified>
  <cp:revision>266</cp:revision>
  <dc:subject/>
  <dc:title/>
</cp:coreProperties>
</file>